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Secondary Occasional Teacher Evaluation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78765</wp:posOffset>
                </wp:positionH>
                <wp:positionV relativeFrom="page">
                  <wp:posOffset>156210</wp:posOffset>
                </wp:positionV>
                <wp:extent cx="1365885" cy="869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3" t="-78" r="-403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68.45pt;mso-wrap-distance-left:4.5pt;mso-wrap-distance-right:4.5pt;mso-wrap-distance-top:4.5pt;mso-wrap-distance-bottom:4.5pt;margin-top:12.3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3" t="-78" r="-403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Long Term</w:t>
      </w:r>
    </w:p>
    <w:p>
      <w:pPr>
        <w:pStyle w:val="Subtitle"/>
        <w:rPr/>
      </w:pPr>
      <w:r>
        <w:rPr>
          <w:b w:val="false"/>
          <w:sz w:val="20"/>
          <w:szCs w:val="20"/>
        </w:rPr>
        <w:t>(10 consecutive days or mor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Name</w:t>
        <w:tab/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 xml:space="preserve">Subject/Grade </w:t>
      </w:r>
      <w:r>
        <w:rPr>
          <w:sz w:val="20"/>
          <w:szCs w:val="20"/>
          <w:u w:val="single"/>
        </w:rPr>
        <w:tab/>
        <w:tab/>
        <w:softHyphen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ool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>Date of Classroom Observation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valuator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 xml:space="preserve">Duration of Assignment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etencies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atisfactory [S]</w:t>
        <w:tab/>
        <w:t xml:space="preserve">                        Development Needed [DN]</w:t>
        <w:tab/>
        <w:t xml:space="preserve">                        </w:t>
      </w:r>
      <w:r>
        <w:rPr/>
        <w:t>Not Applicable [NA]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503"/>
        <w:gridCol w:w="25"/>
        <w:gridCol w:w="515"/>
        <w:gridCol w:w="13"/>
        <w:gridCol w:w="528"/>
      </w:tblGrid>
      <w:tr>
        <w:trPr>
          <w:trHeight w:val="278" w:hRule="atLeast"/>
        </w:trPr>
        <w:tc>
          <w:tcPr>
            <w:tcW w:w="7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  <w:u w:val="single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Commitment to Students and Student Lear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s all students equitably and respects student divers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 and promotes care, respect, fairness and anti-discriminatory practi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appropriate and varied instructional metho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learning exceptionalities and speci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program modifications to meeting varying needs of student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521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ted in efforts to provide an environment that supports students learning and achie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safe, supportive learning 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on time, organized and prepared for the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s plans and schedules left by absent teacher, if applic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feedback to absent teacher or administrator as required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  <w:u w:val="single"/>
              </w:rPr>
              <w:t xml:space="preserve">2. </w:t>
            </w:r>
            <w:r>
              <w:rPr>
                <w:sz w:val="20"/>
                <w:szCs w:val="20"/>
              </w:rPr>
              <w:t>Professional Knowle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s subject matter, Ontario curriculum, education-related legis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knowledge of subject mate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a variety of effective resources to enhance learning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nows the factors that affect students learning and achie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knowledge of students’ learning sty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understanding needs of age group tau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emonstrates an ability to access appropriate resourc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School Community</w:t>
            </w:r>
          </w:p>
          <w:p>
            <w:pPr>
              <w:pStyle w:val="Heading2"/>
              <w:numPr>
                <w:ilvl w:val="1"/>
                <w:numId w:val="7"/>
              </w:numPr>
              <w:tabs>
                <w:tab w:val="left" w:pos="720" w:leader="none"/>
              </w:tabs>
              <w:ind w:left="72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llaborates with colleagues, parents, etc. to enhance students learning and progr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s positive professional relationships with staff and administ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s the participation of parents and community to enhance students 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initiative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5669915" cy="3340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5"/>
                              <w:gridCol w:w="503"/>
                              <w:gridCol w:w="540"/>
                              <w:gridCol w:w="54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acher Practic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Uses a variety of effective teaching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s technology where appropriate to improve teaching prac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s effective questions to promote lear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kes good use of visual materi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unicates directions and expectations clear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cts behaviours using appropriate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olves students in 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ates in school rout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Uses a variety of effective classroom management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monstrates appropriate classroom management ski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es appropriate langu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gages students in lear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tors student behavior and responds appropriat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ducts ongoing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ks assigned work in a timely mann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lects appropriate data on student performance and keeps records of student achievements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verall Rating:                       Satisfactory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 xml:space="preserve">           Development Needed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63.0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5"/>
                        <w:gridCol w:w="503"/>
                        <w:gridCol w:w="540"/>
                        <w:gridCol w:w="54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acher Practice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Uses a variety of effective teaching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s technology where appropriate to improve teaching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s effective questions to promote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es good use of visual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nicates directions and expectations clea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cts behaviours using appropriate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olves students in 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ipates in school routi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Uses a variety of effective classroom management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onstrates appropriate classroom management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s appropriate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gages students in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tors student behavior and responds appropriate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ducts ongoing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ks assigned work in a timely ma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ects appropriate data on student performance and keeps records of student achievements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verall Rating:                       Satisfactory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          Development Needed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. Comment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>
          <w:trHeight w:val="23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’s 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cdotal notes on competencies in Part A, suggestions for improvem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mitment to Students and Students Learn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fessional Knowledg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acher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mitment to School Communi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eneral Comment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’s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’s Signatur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 Teacher’s 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s to certify that I have read this report and have received a copy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 attached comments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 Teacher’s Name: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 Teacher’s Signatur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iginal:  Employee Services – Occasional Teac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:</w:t>
        <w:tab/>
        <w:t xml:space="preserve">   Occasional 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Principal</w:t>
      </w:r>
    </w:p>
    <w:sectPr>
      <w:footerReference w:type="default" r:id="rId4"/>
      <w:type w:val="nextPage"/>
      <w:pgSz w:w="12240" w:h="20160"/>
      <w:pgMar w:left="1080" w:right="108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23:00Z</dcterms:created>
  <dc:creator>rwolba</dc:creator>
  <dc:description/>
  <cp:keywords/>
  <dc:language>en-US</dc:language>
  <cp:lastModifiedBy>User</cp:lastModifiedBy>
  <cp:lastPrinted>2010-01-19T13:48:00Z</cp:lastPrinted>
  <dcterms:modified xsi:type="dcterms:W3CDTF">2010-02-18T21:23:00Z</dcterms:modified>
  <cp:revision>2</cp:revision>
  <dc:subject/>
  <dc:title>Occasional Teacher Evaluation</dc:title>
</cp:coreProperties>
</file>